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Návrh  plánu  fondu oprav  na  období  roku  2011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512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260"/>
        <w:gridCol w:w="1440"/>
        <w:gridCol w:w="1440"/>
        <w:gridCol w:w="1440"/>
        <w:gridCol w:w="3240"/>
      </w:tblGrid>
      <w:tr>
        <w:trPr/>
        <w:tc>
          <w:tcPr>
            <w:tcW w:w="34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 – Družební 9 - 19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žeb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žeb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žební 13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žeb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žeb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užební 19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 + CELKEM Kč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zůstatek roku 2010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000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 000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 000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000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 000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 000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412 000 Kč – zůstatek celkem</w:t>
            </w:r>
          </w:p>
        </w:tc>
      </w:tr>
      <w:tr>
        <w:trPr>
          <w:trHeight w:val="1001" w:hRule="atLeast"/>
        </w:trPr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JM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latba do fondu oprav v Kč na m2 bytové jednotk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2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Kč/m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90,1 m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7.030Kč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Kč/m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0,1 m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7.030Kč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Kč/m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2,2 m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7.915 Kč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Kč/m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90,1 m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261 Kč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Kč/m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0,1 m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7.030Kč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Kč/m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0,1 m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7.030 Kč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8.792,7 m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66.296 Kč– roční příjmy FO   </w:t>
            </w:r>
          </w:p>
        </w:tc>
      </w:tr>
      <w:tr>
        <w:trPr>
          <w:trHeight w:val="394" w:hRule="atLeast"/>
        </w:trPr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ní souč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říjmy z pronájmu an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7 0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3 0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7 91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 26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 0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 0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8 296 Kč – příjmy celk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o částka není započtena</w:t>
            </w:r>
          </w:p>
        </w:tc>
      </w:tr>
      <w:tr>
        <w:trPr/>
        <w:tc>
          <w:tcPr>
            <w:tcW w:w="34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íl na společných prostorách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81 %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81 %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95 %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81 %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81 %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81 %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 %</w:t>
            </w:r>
          </w:p>
        </w:tc>
      </w:tr>
      <w:tr>
        <w:trPr>
          <w:trHeight w:val="3515" w:hRule="atLeast"/>
        </w:trPr>
        <w:tc>
          <w:tcPr>
            <w:tcW w:w="34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DAJ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doplatky za okna (za odvody do fondu oprav za neprovedené prác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ojištění domu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revize (plyn,elektro, výtahy,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omosvod, atd.) + související  ostatní opravy  v  prostor.domu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) ostatní nutné větší oprav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y právnímu zástupc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é posudky,    odměna členům výboru, at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ředpokládaná rezer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splátky úvěru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331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.853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abina výtahu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310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490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756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888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4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celkem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6 431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9 953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4 310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8 590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3 856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5 988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339 128 Kč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47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83 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07 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10 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70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60 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 778 296 Kč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double" w:sz="18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DÍL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60 599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23 077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163 605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121 671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6 174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64 042</w:t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439 168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říjen 2010                                               </w:t>
      <w:tab/>
      <w:t>Materiály na shromáždění „Společenství vlastníků bytových jednotek, Olomouc, část Nové Sady,  ulice Družební 9,11,13,15,17,19“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41:00Z</dcterms:created>
  <dc:creator>stembirkova</dc:creator>
  <dc:description/>
  <cp:keywords/>
  <dc:language>en-US</dc:language>
  <cp:lastModifiedBy>stembirkova</cp:lastModifiedBy>
  <cp:lastPrinted>2010-09-27T15:02:00Z</cp:lastPrinted>
  <dcterms:modified xsi:type="dcterms:W3CDTF">2010-09-27T13:23:00Z</dcterms:modified>
  <cp:revision>25</cp:revision>
  <dc:subject/>
  <dc:title>Družební 9</dc:title>
</cp:coreProperties>
</file>